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7.07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stanowisk laboratoryjnych przeznaczonych do analizy danych GIS i CAD </w:t>
      </w:r>
      <w:r>
        <w:rPr>
          <w:color w:val="000000"/>
          <w:u w:val="single"/>
        </w:rPr>
        <w:t xml:space="preserve">w </w:t>
      </w:r>
      <w:r>
        <w:rPr>
          <w:u w:val="single"/>
        </w:rPr>
        <w:t xml:space="preserve">ramach projektu Realizacja II etapu Regionalnego Centrum Innowacyjności na Uniwersytecie Technologiczno-Przyrodniczym </w:t>
        <w:br/>
        <w:t>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28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16.07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Czy Zamawiającemu chodziło o licencję: Teaching &amp; Research Lab Kit – ArcGIS for Desktop Advanced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Zamawiający dopuszcza dostarczenie licencji Teaching &amp; Research Lab Kit na oprogramowanie ArcGIS for Desktop Advanced lub oprogramowania równoważn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 xml:space="preserve">Czy Zamawiający wymaga najnowszej dostępnej wersji licencji (w SWIZ jest 10.0, aktualna to 10.1)? 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</w:rPr>
        <w:t>Zamawiający wymaga dostawy oprogramowania w wersji 10.0 lub nowszej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Wg naszej najlepszej wiedzy do tworzenia modeli budynków 3D wymagane jest rozszerzenie 3D Analyst lub oddzielne rozwiązanie dedykowane modelowaniu miasta City Engine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Czy Zamawiający wymaga dostarczenia 3D Analyst lub City Engine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Zwykytekst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maga dostarczenia rozszerzenia 3D Analyst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Przy zakupie oprogramowania firmy Esri wymagane jest podpisanie umowy licencyjnej określającej warunki gwarancji (zgodnie z SWIZ 12 miesięcy aktualizacji + wsparcia technicznego)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Czy Zamawiający podpisze umowę licencyjną z producentem po rozstrzygnięciu postępowania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</w:rPr>
        <w:t>Po rozstrzygnięciu postępowania Zamawiający podpisze umowę licencyjną określającą warunki gwarancji zapisane w SIWZ.</w:t>
      </w:r>
    </w:p>
    <w:p>
      <w:pPr>
        <w:pStyle w:val="Normal"/>
        <w:spacing w:lineRule="auto" w:line="360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1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7-17T12:11:00Z</dcterms:modified>
  <cp:revision>2</cp:revision>
  <dc:subject/>
  <dc:title> </dc:title>
</cp:coreProperties>
</file>